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7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85-28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ерошовьян Андрея Ашотовича, </w:t>
      </w:r>
      <w:r>
        <w:rPr>
          <w:rStyle w:val="CatUserDefinedgrp2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й Ашотович, являясь должностным лицом, представил не в срок – 24.12.2024 года в Инспекцию ФНС России по г. Сургуту декларацию НДС за 1 квартал 2024 года, срок представления которой не позднее 25.04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й Ашо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Мерошовьяна Андрея Ашо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646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Мерошовьяна Андрея Ашот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я Ашот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8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